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  <w:sz w:val="36"/>
          <w:szCs w:val="36"/>
          <w:u w:val="single" w:color="000000"/>
        </w:rPr>
        <w:t>FRIDAY REPO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  <w:u w:val="single" w:color="000000"/>
        </w:rPr>
        <w:t>BOOK REP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Children should read a book that is at their own level and that is new to them; they should not report on a book they have read many times before. Here are some ways they might present to the clas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Dress as one of the characters and describe yourself or tell about an exciting part of the bo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Make a poster, mobile, diorama or book cover to show your favorite part of the bo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Act out a portion of the book on video or in a puppet sho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Write a poem, or share a poem with the cla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Write a letter to a friend or one of the characters from the st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Write a letter to a friend recommending the book, list a few reasons why the book is so grea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  <w:u w:val="single" w:color="000000"/>
        </w:rPr>
        <w:t>CURRENT EV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" w:ascii="Palatino" w:hAnsi="Palatino"/>
          <w:color w:val="000000"/>
        </w:rPr>
        <w:t>Children should find an article from a newspaper, magazine, online or watch a television news show or documentary. They should prepare index cards to explain the main points of the event and why it is important to learn about.  A visual aid should accompany the presentation as well like a poster, pictures or a You-tube, video about the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  <w:u w:val="single" w:color="000000"/>
        </w:rPr>
        <w:t>ENTERTAIN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Children have an opportunity to share a special talent they have. This report might consist of playing an instrument, performing a dance, doing gymnastics, or telling jokes or a story. Props and costumes are essential for an effective and interesting present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  <w:u w:val="single" w:color="000000"/>
        </w:rPr>
        <w:t>GEOGRAPHY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Children have the opportunity to share their expertise about a place they have visited or that is of special significance to them. It might be a city or country they want to learn more about and research. Please create a poster or slide show explaining which continent and area the place is and include labeled pictures of this interesting place.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color w:val="000000"/>
          <w:u w:val="single" w:color="000000"/>
        </w:rPr>
      </w:pPr>
      <w:r>
        <w:rPr>
          <w:rFonts w:cs="Palatino" w:ascii="Palatino" w:hAnsi="Palatino"/>
          <w:b/>
          <w:color w:val="000000"/>
          <w:u w:val="single" w:color="000000"/>
        </w:rPr>
        <w:t>FREE CHO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" w:ascii="Palatino" w:hAnsi="Palatino"/>
          <w:color w:val="000000"/>
        </w:rPr>
        <w:t>Children may choose any topic that is of interest to them that they wish to share with the class. They should present in a way that is engaging for other children. It could be as simple as sharing a favorite story with the class or as complicated as sharing instructions on how to care for a pet (pets are welcome just check with your teacher first). Some ideas might be teaching us how to do something like knitting, baking, or conducting a science experiment for the class. It is up to your child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54:00Z</dcterms:created>
  <dc:creator>daniel guliasi</dc:creator>
  <dc:description/>
  <cp:keywords/>
  <dc:language>en-US</dc:language>
  <cp:lastModifiedBy>Erin Hughes</cp:lastModifiedBy>
  <cp:lastPrinted>2016-09-01T10:33:00Z</cp:lastPrinted>
  <dcterms:modified xsi:type="dcterms:W3CDTF">2016-09-27T19:54:00Z</dcterms:modified>
  <cp:revision>2</cp:revision>
  <dc:subject/>
  <dc:title>THURSDAY REPORTS</dc:title>
</cp:coreProperties>
</file>